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54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Красноключинское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Красноключинское сельское поселение» </w:t>
      </w:r>
      <w:r>
        <w:rPr/>
        <w:t xml:space="preserve">Нижнекамского муниципального района Республики Татарстан четвертого созыва по 10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Красноключинское сельское поселение» </w:t>
      </w:r>
      <w:r>
        <w:rPr/>
        <w:t>Нижнекамского муниципального района Республики Татарстан четвертого созыва избрано 10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54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</w:t>
      </w:r>
      <w:r>
        <w:rPr>
          <w:b/>
          <w:bCs/>
          <w:sz w:val="24"/>
          <w:szCs w:val="24"/>
        </w:rPr>
        <w:t>Красноключинское</w:t>
      </w:r>
      <w:r>
        <w:rPr>
          <w:b/>
          <w:sz w:val="24"/>
          <w:szCs w:val="24"/>
        </w:rPr>
        <w:t xml:space="preserve"> сельское поселение» 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Сухова Людмила Александров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 Левин Алексей Анатоль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 Кузьмин Алексей Серге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Москвина Гульшат Асхатов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 Новикова Гульназ Мухтаров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Калимуллин Азат Жафарович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 xml:space="preserve">- 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Зайнутдинов  Ильдус Кирамови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 -  Нагуманов Эльвира Рашидовн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-  Хусаинов Икрам Каюм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-  Мерясев  Сергей Николае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12:00Z</cp:lastPrinted>
  <dcterms:modified xsi:type="dcterms:W3CDTF">2020-09-16T13:12:00Z</dcterms:modified>
  <cp:revision>28</cp:revision>
  <dc:subject/>
  <dc:title> </dc:title>
</cp:coreProperties>
</file>